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ÂMARA MUNICIPAL DO JABOATÃO DOS GUARARA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TODOS EXTRATOS DE CONTRATO E ADITIVOS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O Nº 001/2024. PROCESSO Nº 001/2024. DISPENSA ELETRÔNICA Nº 001/2024 CPL. CONTRATAÇÃO DE SERVIÇOS DE CAPACITAÇÃO E CONSULTORIA TÉCNICA-ADMINISTRATIVA E SUPORTE NOS PROCESSO LICITATÓRIOS JUNTO AOS AGENTES DE CONTRATAÇÃO, COMISSÃO PERMANENTE DE LICITAÇÕES, PREGOEIRO E EQUIPE DE APOIO E COMISSÃO DE CONTRATAÇÃO DA CÂMARA MUNICIPAL DO JABOATÃO DOS GUARARAPES. CONTRATADO: CITTÁ ASSESSORIA E CONSULTORIA EM NEGÓCIOS PÚBLICOS LTDA. CNPJ: 49.969.475/0001-80 VALOR R$ 12.000,00. SENDO 03 PARCELAS DE R$ 4.000,00. VIGÊNCIA: DE 14/03/2024 A 13/06/2024. JABOATÃO DOS GUARARAPES 19/03/2024. ADEILDO PEREIRA LINS – PRESIDENTE DA CMJG. (*). PUBLICAÇÃO: 19/03/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002/2024. PROCESSO Nº 002/2024. INEXIGIBILIDADE Nº 001/2024 CPL. CONTRATAÇÃO DE PRESTAÇÃO DE SERVIÇOS TÉCNICOS PROFISSIONAIS ESPECIALIZADOS DE ASSESSORIA E CONSULTORIA NAS ÁREAS CONTÁBIL, FINANCEIRA E DE GESTÃO FISCAL, UTILIZANDO OS INSTRUMENTOS E PROCEDIMENTOS NECESSÁRIOS AO ATENDIMENTO ÀS NORMAS BRASILEIRAS DE CONTABILIDADE APLICADAS AO SETOR PÚBLICO (NBCASP) PARA ATENDER AS DEMANDAS DA CÂMARA MUNICIPAL DE JABOATÃO DOS GUARARAPES. CONTRATADO: CHAVES ASSESSORIA CONTÁBIL. CNPJ: 21.605.254/0001-03 VALOR R$ 44.370,00 (QUARENTA E QUATRO MIL, TREZENTOS E SETENTA REAIS) SENDO 09 PARCELAS DE R$ 4.930,00 (QUATRO MIL, NOVECENTOS E TRINTA REAIS). VIGÊNCIA: DE 20/03/2024 A 31/12/2024. JABOATÃO DOS GUARARAPES 19/03/2024. ADEILDO PEREIRA LINS – PRESIDENTE DA CMJG. (*). PUBLICAÇÃO: 22/03/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º TERMO ADITIVO AO CONTRATO Nº 006/2019. PRORROGAÇÃO DO CONTRATO PREVISTO NA CLAUSULA SEGUNDA DO CONTRATO ORIGINAL, ARTIGO 57, INCISO II DA LEI 8666.93, REFERENTE Á PRESTAÇÃO DE SERVIÇOS DE ADMNISTRAÇÃO, GERENCIAMENTO, BENEFICIO E FORNECIMENTO DE CRÉDITOS PARA AQUISIÇÃO DE COMBUSTÍVEL, NA FORMA DE DOCUMENTOS DE LEGITIMAÇÃO ELETRONICA (CARTÕES ELETRONICOS COM CHIP E/OU MAGNÉTICO), DOTADOS DE TECNOLOGIA “SMART”, PAR ATENDER AS NECESSIDADES DA CÂMARA. CONTRATADO: LINK CARD ADMINISTRADORA DE BENEFICIOS EIRELLI. CNPJ Nº 12.039966/0001-11.VALOR ACRESCIDO: R$ 0,00; VALOR SUPRIMIDO R$ 0,00. VALOR ATUAL R$ 461.092,50. NOVA VIGENCIA: DE 27/02/2024 A 26/08/2024. JABOATAO DOS GUARARAPES, 20/02/2024.ADEILDO PEREIRA LINS – PRESIDENTE CMJG. (*). PUBLICAÇÃO: 20/02/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º TERMO ADITIVO AO CONTRATO Nº 003/2019. PRORROGAÇÃO DA VIGENCIA DO CONTRATO REFERENTE Á PRESTAÇÃO DE SERVIÇOS CESSÃO DE DIREITO DE USO DE SISTEMA DE TECNOLOGIA DA INFORMAÇÃO PARA GESTÃO E CONTROLE DE ESTOQUE, PATRIMONIO, RECURSOSHUMANOS/PESSOAL E CONTABILIDADE/FINANÇAS/ORÇAMENTO, PORTAL DE TRANSPARENCIA, PROTOCOLO E OUVIDORIA, DEVIDAMENTE INTEGRADOS PARAMETRIZAVEIS E CUSTOMIZAVEIS ÀS NECESSIDADES DESTE ÓRGÃO, EM PLATAFORMA WEB E DESKTOP, CONTEMPLANDO A IMPLANTAÇÃO DO SISTEMA MIGRAÇÃO OU IMPLANTAÇÃO DE DADOS, TREINAMENTO DOS USUÁRIOS CHAVES  FINAIS, MANUTENÇÃO E ATUALIZAÇÃO, NOS TERMOS DA LEGISLAÇÃO PERTINENTE E O SUPORTE TÉCNICO DE OPERACIONALIZAÇÃO DAS ROTINAS  SANEAMENTO DAS DÚVIDAS INERENTES AO USO DA FERRAMENTA ON-LINE OU PRESENCIAL QUANDO SOLICITADO, PARA ATENDER AS NECESSIDADES DA CÂMARA, ESPECIALMENTE, NO TOCANTE À ADEQUAÇÃO ÀS NORMAS BRASILEIRAS DE CONTABILIDADE APLICADAS AO SETOR PÚBLICO-NBC T 16, VIGENTES E MODOFICAÇÕES POSTERIORES. . CONTRATADO: JULIERME BARBOSA XAVIER -EPP. CNPJ: 19.274.072/0001-55. VALOR ACRESCIDO: R$ 0,00; VALOR SUPRIMIDO: R$ 0,00; VALOR ATUAL: 70.800,00 EM PARCELAS MENSAIS DE R$ 5.900,00; NOVA VIGENCIA: DE 19/03/2024 A 18/03/2025. JABOATÃO DOS GUARARAPES, 19/03/2024. PUBLICAÇÃO: 19/03/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3:00Z</dcterms:created>
  <dc:creator>cmjg-0</dc:creator>
  <dc:description/>
  <cp:keywords/>
  <dc:language>en-US</dc:language>
  <cp:lastModifiedBy>Carlos Brandt</cp:lastModifiedBy>
  <cp:lastPrinted>2021-03-16T08:39:00Z</cp:lastPrinted>
  <dcterms:modified xsi:type="dcterms:W3CDTF">2024-03-25T13:23:00Z</dcterms:modified>
  <cp:revision>9</cp:revision>
  <dc:subject/>
  <dc:title>CONTRATO Nº</dc:title>
</cp:coreProperties>
</file>